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35"/>
      </w:tblGrid>
      <w:tr>
        <w:trPr>
          <w:trHeight w:val="1564" w:hRule="atLeast"/>
        </w:trPr>
        <w:tc>
          <w:tcPr>
            <w:tcW w:w="47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ĐẠI HỌC QUỐC GIA TP.HC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NGHỆ THÔNG T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27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1pt" to="155.2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1910</wp:posOffset>
                      </wp:positionV>
                      <wp:extent cx="1932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3.3pt" to="223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ime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KẾ HOẠCH XÉT TỐT NGHIỆP ĐỢT 03 NĂM 2020</w:t>
      </w:r>
    </w:p>
    <w:p>
      <w:pPr>
        <w:pStyle w:val="Time"/>
        <w:spacing w:lineRule="auto" w:line="360"/>
        <w:ind w:left="1287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66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Ngà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vi-VN"/>
              </w:rPr>
              <w:t>Công việc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1/04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P.ĐTĐH gửi danh sách sinh viên dự kiến đủ điều kiện tốt nghiệp về Khoa và Thông báo lên daa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1/04/2020 – 24/04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 xml:space="preserve">Sinh viên đăng ký xét Tốt nghiệp tại </w:t>
            </w:r>
            <w:r>
              <w:rPr/>
              <w:t>https://forms.gle/jUCKkFaBcxmTTLvh6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27/04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P.ĐTĐH tổng hợp danh sách sinh viên xét Tốt nghiệp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04/05/2020-08/05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Hội đồng xét tốt nghiệp, công bố danh sách công nhận tốt nghiệp.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left"/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vi-VN"/>
              </w:rPr>
              <w:t>14/05/20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en-US" w:eastAsia="vi-VN"/>
              </w:rPr>
            </w:pPr>
            <w:r>
              <w:rPr>
                <w:rFonts w:eastAsia="Times New Roman"/>
                <w:sz w:val="26"/>
                <w:szCs w:val="26"/>
                <w:lang w:val="en-US" w:eastAsia="vi-VN"/>
              </w:rPr>
              <w:t>Ban hành QĐ công nhận Tốt nghiệp đợt 03 năm 2020</w:t>
            </w:r>
          </w:p>
        </w:tc>
      </w:tr>
    </w:tbl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Time"/>
        <w:spacing w:lineRule="auto" w:line="276" w:before="120" w:after="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/>
          </w:tcPr>
          <w:p>
            <w:pPr>
              <w:pStyle w:val="Time"/>
              <w:snapToGrid w:val="false"/>
              <w:spacing w:before="120" w:after="0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Time"/>
              <w:jc w:val="lef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TRƯỞNG PHÒNG ĐÀO TẠO ĐẠI HỌC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Ó TRƯỞNG PHÒNG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Đã ký)</w:t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Tim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Bá Nhiệm</w:t>
            </w:r>
          </w:p>
        </w:tc>
      </w:tr>
    </w:tbl>
    <w:p>
      <w:pPr>
        <w:pStyle w:val="Tim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7:00Z</dcterms:created>
  <dc:creator>PhongLD</dc:creator>
  <dc:description/>
  <cp:keywords/>
  <dc:language>en-US</dc:language>
  <cp:lastModifiedBy>DELL</cp:lastModifiedBy>
  <cp:lastPrinted>2019-12-05T09:59:00Z</cp:lastPrinted>
  <dcterms:modified xsi:type="dcterms:W3CDTF">2020-03-27T03:52:00Z</dcterms:modified>
  <cp:revision>48</cp:revision>
  <dc:subject/>
  <dc:title/>
</cp:coreProperties>
</file>